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Emergency IUD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02565</wp:posOffset>
                </wp:positionV>
                <wp:extent cx="3619500" cy="206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 or Mobile Number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mission to contac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</w:t>
                              <w:tab/>
                              <w:t xml:space="preserve">Yes / No       Text Yes/ No </w:t>
                              <w:tab/>
                              <w:t xml:space="preserve">   Leave Message Yes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ADVISE PATIENT WE WILL CONTACT THEM FROM AN ‘UNKNOWN NUMBER’ FOR CLARIFICATION OF DETAILS/ APPT- IF THEY DO NOT ANSWER THEY CANNOT HAVE IUD F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62.3pt;mso-wrap-distance-left:9.05pt;mso-wrap-distance-right:9.05pt;mso-wrap-distance-top:0pt;mso-wrap-distance-bottom:0pt;margin-top:1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hone or Mobile Number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mission to contac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 </w:t>
                        <w:tab/>
                        <w:t xml:space="preserve">Yes / No       Text Yes/ No </w:t>
                        <w:tab/>
                        <w:t xml:space="preserve">   Leave Message Yes /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ADVISE PATIENT WE WILL CONTACT THEM FROM AN ‘UNKNOWN NUMBER’ FOR CLARIFICATION OF DETAILS/ APPT- IF THEY DO NOT ANSWER THEY CANNOT HAVE IUD F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0</wp:posOffset>
                </wp:positionV>
                <wp:extent cx="298132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er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/Address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number (mobile if GP)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permission to contact Yes/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 (if not referrer)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b/>
                              </w:rPr>
                              <w:t>LMP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ay of last menstrual peri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PSI</w:t>
                            </w:r>
                            <w:r>
                              <w:rPr/>
                              <w:t>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7.25pt;mso-wrap-distance-left:9.05pt;mso-wrap-distance-right:9.05pt;mso-wrap-distance-top:0pt;mso-wrap-distance-bottom:0pt;margin-top:2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er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/Address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number (mobile if GP)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 permission to contact Yes/N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P (if not referrer)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B: </w:t>
                        <w:tab/>
                      </w:r>
                      <w:r>
                        <w:rPr>
                          <w:b/>
                        </w:rPr>
                        <w:t>LMP</w:t>
                      </w:r>
                      <w:r>
                        <w:rPr/>
                        <w:t xml:space="preserve"> =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ay of last menstrual peri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PSI</w:t>
                      </w:r>
                      <w:r>
                        <w:rPr/>
                        <w:t>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00355</wp:posOffset>
                </wp:positionV>
                <wp:extent cx="664845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al Assessment of patient requesting Emergency IU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 and 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most recent episode of UPSI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other UPSI last 3/52?  Yes/ No</w:t>
                              <w:tab/>
                              <w:t xml:space="preserve">(If yes please give details of dates)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LMP (first day)  ___/____/___      Was this period normal?  Yes/ No</w:t>
                              <w:tab/>
                              <w:t xml:space="preserve">Current day of this cycle______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est menstrual cycle length: ________days (first day of one period to the first day of the next perio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earliest predicted ovulation (shortest cycle length in days minus 14)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hormonal/ emergency contraception in last 2 months details: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0.7pt;mso-wrap-distance-left:9.05pt;mso-wrap-distance-right:9.05pt;mso-wrap-distance-top:0pt;mso-wrap-distance-bottom:0pt;margin-top:23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al Assessment of patient requesting Emergency IU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 and time</w:t>
                      </w:r>
                      <w:r>
                        <w:rPr>
                          <w:sz w:val="20"/>
                          <w:szCs w:val="20"/>
                        </w:rPr>
                        <w:t xml:space="preserve"> of most recent episode of UPSI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other UPSI last 3/52?  Yes/ No</w:t>
                        <w:tab/>
                        <w:t xml:space="preserve">(If yes please give details of dates)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of LMP (first day)  ___/____/___      Was this period normal?  Yes/ No</w:t>
                        <w:tab/>
                        <w:t xml:space="preserve">Current day of this cycle______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rtest menstrual cycle length: ________days (first day of one period to the first day of the next period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earliest predicted ovulation (shortest cycle length in days minus 14)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hormonal/ emergency contraception in last 2 months details: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664845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nsider oral emergency contraception as not all patients referred for an IUD will have one inser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if the patient has bee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d with oral E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y should take this ASAP (we cannot guarantee IUD inser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onorgestrel (Levonell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198" r="-19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Ulipristal acetate (ellaOn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2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No EH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610" cy="1828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 EC given, please state reason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9pt;mso-wrap-distance-left:9.05pt;mso-wrap-distance-right:9.05pt;mso-wrap-distance-top:0pt;mso-wrap-distance-bottom:0pt;margin-top:25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nsider oral emergency contraception as not all patients referred for an IUD will have one inser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tick if the patient has bee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vided with oral EC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y should take this ASAP (we cannot guarantee IUD insertion)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onorgestrel (Levonelle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8" t="-198" r="-198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>Ulipristal acetate (ellaOne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No EHC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610" cy="1828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no EC given, please state reason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3013075</wp:posOffset>
                </wp:positionV>
                <wp:extent cx="6648450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0" w:hanging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s will be contacted by the Unity Central Team to arrange an appointment once the referral has been receive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harmac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please email the form from your nhs.net email account t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UnityReferrals@uhbw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lease send this form electronically using the Electronic Referral System (ERS) once you are notified this is 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9.25pt;mso-wrap-distance-left:9.05pt;mso-wrap-distance-right:9.05pt;mso-wrap-distance-top:0pt;mso-wrap-distance-bottom:0pt;margin-top:237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4320" w:hanging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s will be contacted by the Unity Central Team to arrange an appointment once the referral has been received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harmac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please email the form from your nhs.net email account t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UnityReferrals@uhbw.nhs.uk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sz w:val="20"/>
                          <w:szCs w:val="20"/>
                        </w:rPr>
                        <w:t>: Please send this form electronically using the Electronic Referral System (ERS) once you are notified this is 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441575</wp:posOffset>
                </wp:positionV>
                <wp:extent cx="6648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r Name _________________________________Referrer Signature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  <w:tab/>
                              <w:t>____________Time_________________</w:t>
                              <w:tab/>
                              <w:t>Designation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92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er Name _________________________________Referrer Signature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  <w:tab/>
                        <w:t>____________Time_________________</w:t>
                        <w:tab/>
                        <w:t>Designation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933440</wp:posOffset>
                </wp:positionV>
                <wp:extent cx="686752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P= first day of last menstrual period</w:t>
                              <w:tab/>
                              <w:tab/>
                              <w:t>UPSI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22.5pt;mso-wrap-distance-left:9.05pt;mso-wrap-distance-right:9.05pt;mso-wrap-distance-top:0pt;mso-wrap-distance-bottom:0pt;margin-top:467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MP= first day of last menstrual period</w:t>
                        <w:tab/>
                        <w:tab/>
                        <w:t>UPSI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3813175</wp:posOffset>
                </wp:positionV>
                <wp:extent cx="6648450" cy="1114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  <w:r>
                              <w:rPr/>
                              <w:t>: Name of person triaging:</w:t>
                              <w:tab/>
                              <w:tab/>
                              <w:tab/>
                              <w:t>Date and time of triaging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atest possible date of emergency IUD inser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75pt;mso-wrap-distance-left:9.05pt;mso-wrap-distance-right:9.05pt;mso-wrap-distance-top:0pt;mso-wrap-distance-bottom:0pt;margin-top:300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  <w:r>
                        <w:rPr/>
                        <w:t>: Name of person triaging:</w:t>
                        <w:tab/>
                        <w:tab/>
                        <w:tab/>
                        <w:t>Date and time of triaging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>Latest possible date of emergency IUD inser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0</wp:posOffset>
                </wp:positionV>
                <wp:extent cx="664845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MPLE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120 hours after earliest episode of UPSI    ⃝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5/7 after earliest expected date of ovulation </w:t>
                              <w:tab/>
                              <w:t>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st possible date of emergency IUD inser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.75pt;mso-wrap-distance-left:9.05pt;mso-wrap-distance-right:9.05pt;mso-wrap-distance-top:0pt;mso-wrap-distance-bottom:0pt;margin-top:12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MPLE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rtion up to 120 hours after earliest episode of UPSI    ⃝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Insertion up to 5/7 after earliest expected date of ovulation </w:t>
                        <w:tab/>
                        <w:t>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st possible date of emergency IUD insertion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V2 Dr Farmer, Dr Harryman 10/04/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61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drawing>
        <wp:inline distT="0" distB="0" distL="0" distR="0">
          <wp:extent cx="589915" cy="40576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/>
      <w:drawing>
        <wp:inline distT="0" distB="0" distL="0" distR="0">
          <wp:extent cx="2514600" cy="3282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UnityReferrals@uhbw.nhs.uk" TargetMode="External"/><Relationship Id="rId9" Type="http://schemas.openxmlformats.org/officeDocument/2006/relationships/hyperlink" Target="mailto:UnityReferrals@uhbw.nhs.u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6:00Z</dcterms:created>
  <dc:creator>Hall, Susanna C.</dc:creator>
  <dc:description/>
  <cp:keywords/>
  <dc:language>en-US</dc:language>
  <cp:lastModifiedBy>Rebecca Summerfield</cp:lastModifiedBy>
  <cp:lastPrinted>2016-02-24T20:01:00Z</cp:lastPrinted>
  <dcterms:modified xsi:type="dcterms:W3CDTF">2023-12-14T13:19:00Z</dcterms:modified>
  <cp:revision>3</cp:revision>
  <dc:subject/>
  <dc:title/>
</cp:coreProperties>
</file>