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aediatric Hearing Assessment Refer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er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 (if applicabl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umber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li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462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ooked After” Chil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Pract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Requir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Reaso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give as much detail as possible including any relevant medical condi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referral (as a PDF attachment)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ediatricaudiologyreferrals@uhbw.nhs.u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rer feedback: if you would like to provide feedback on any aspect of our service please access our feedback forms on the Children’s Hearing Centre websi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1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1575"/>
    </w:tblGrid>
    <w:tr>
      <w:trPr/>
      <w:tc>
        <w:tcPr>
          <w:tcW w:w="136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080"/>
      <w:gridCol w:w="4633"/>
      <w:gridCol w:w="1622"/>
    </w:tblGrid>
    <w:tr>
      <w:trPr>
        <w:trHeight w:val="717" w:hRule="atLeast"/>
      </w:trPr>
      <w:tc>
        <w:tcPr>
          <w:tcW w:w="19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08990" cy="71437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1" r="-5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4" name="Picture 1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University Bristol &amp; Weston NHS Foundation Trust </w:t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 0117 923 0000  Minicom 0117 934 9869 www.uhbristol.nhs.uk</w:t>
          </w:r>
        </w:p>
      </w:tc>
      <w:tc>
        <w:tcPr>
          <w:tcW w:w="162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Page 1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Version 1.4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May 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0485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60909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 xml:space="preserve">        Women’s and Children’s Division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aediatric Audiology Enquiries                                                                                                                Children’s Hearing Centre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: 0117 342 1611                                                                                                                                                               Level 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 Michael’s Hospital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Southwell Street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Bristol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S2 8EG</w:t>
    </w:r>
  </w:p>
  <w:p>
    <w:pPr>
      <w:pStyle w:val="Header"/>
      <w:jc w:val="right"/>
      <w:rPr/>
    </w:pPr>
    <w:r>
      <w:rPr/>
      <w:tab/>
      <w:tab/>
    </w:r>
    <w:r>
      <w:rPr>
        <w:rFonts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both"/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6:00Z</dcterms:created>
  <dc:creator>UBHT</dc:creator>
  <dc:description/>
  <cp:keywords/>
  <dc:language>en-US</dc:language>
  <cp:lastModifiedBy>Jacqui Ward</cp:lastModifiedBy>
  <cp:lastPrinted>2017-04-25T10:42:00Z</cp:lastPrinted>
  <dcterms:modified xsi:type="dcterms:W3CDTF">2025-05-22T11:06:00Z</dcterms:modified>
  <cp:revision>2</cp:revision>
  <dc:subject/>
  <dc:title>Ref: JBM/JS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8D9DFE49119345B0FD26CFCE4303CD</vt:lpwstr>
  </property>
  <property fmtid="{D5CDD505-2E9C-101B-9397-08002B2CF9AE}" pid="3" name="NatCons">
    <vt:lpwstr>AUD</vt:lpwstr>
  </property>
  <property fmtid="{D5CDD505-2E9C-101B-9397-08002B2CF9AE}" pid="4" name="NatSpec">
    <vt:lpwstr>1M</vt:lpwstr>
  </property>
</Properties>
</file>