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IUD Referral Form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5032"/>
      </w:tblGrid>
      <w:tr>
        <w:trPr>
          <w:trHeight w:val="36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or Mobil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ssion to contac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hone </w:t>
              <w:tab/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393121143"/>
            <w:bookmarkStart w:id="1" w:name="__Fieldmark__4_339312114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3393121143"/>
            <w:bookmarkStart w:id="3" w:name="__Fieldmark__5_339312114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xt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3393121143"/>
            <w:bookmarkStart w:id="5" w:name="__Fieldmark__6_339312114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393121143"/>
            <w:bookmarkStart w:id="7" w:name="__Fieldmark__7_339312114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ve Messag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393121143"/>
            <w:bookmarkStart w:id="9" w:name="__Fieldmark__8_339312114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393121143"/>
            <w:bookmarkStart w:id="11" w:name="__Fieldmark__9_339312114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ADVISE PATIENT WE WILL CONTACT THEM FROM AN ‘UNKNOWN NUMBER’ FOR CLARIFICATION OF DETAILS/ APPT- IF THEY DO NOT ANSWER THEY CANNOT HAVE IUD FITT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er Detail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3393121143"/>
            <w:bookmarkStart w:id="13" w:name="__Fieldmark__10_339312114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 name and addres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umber (mobile if GP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tient permission to contac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3393121143"/>
            <w:bookmarkStart w:id="15" w:name="__Fieldmark__13_339312114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3393121143"/>
            <w:bookmarkStart w:id="17" w:name="__Fieldmark__14_339312114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(if not referrer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NB: </w:t>
              <w:tab/>
            </w:r>
            <w:r>
              <w:rPr>
                <w:b/>
              </w:rPr>
              <w:t>LMP</w:t>
            </w:r>
            <w:r>
              <w:rPr/>
              <w:t xml:space="preserve"> = 1</w:t>
            </w:r>
            <w:r>
              <w:rPr>
                <w:vertAlign w:val="superscript"/>
              </w:rPr>
              <w:t>st</w:t>
            </w:r>
            <w:r>
              <w:rPr/>
              <w:t xml:space="preserve"> day of last menstrual period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UPSI</w:t>
            </w:r>
            <w:r>
              <w:rPr/>
              <w:t>= Unprotected sexual intercourse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al Assessment of patient requesting Emergency IUD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e and time</w:t>
            </w:r>
            <w:r>
              <w:rPr>
                <w:sz w:val="20"/>
                <w:szCs w:val="20"/>
              </w:rPr>
              <w:t xml:space="preserve"> of most recent episode of UPSI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UPSI last 3/52?  Yes/ No</w:t>
              <w:tab/>
              <w:t xml:space="preserve">(If yes please give details of dates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ate of LMP (first day)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3393121143"/>
            <w:bookmarkStart w:id="19" w:name="__Fieldmark__18_339312114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Was this period normal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3393121143"/>
            <w:bookmarkStart w:id="21" w:name="__Fieldmark__19_339312114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3393121143"/>
            <w:bookmarkStart w:id="23" w:name="__Fieldmark__20_339312114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  <w:tab/>
              <w:t xml:space="preserve">Current day of this cycl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  <w:tab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est menstrual cycle lengt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ays (first day of one period to the first day of the next period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earliest predicted ovulation (shortest cycle length in days minus 14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hormonal/ emergency contraception in last 2 months detail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consider oral emergency contraception as not all patients referred for an IUD will have one inser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lease tick if the patient has b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ided with oral EC, </w:t>
            </w:r>
            <w:r>
              <w:rPr>
                <w:b/>
                <w:sz w:val="20"/>
                <w:szCs w:val="20"/>
              </w:rPr>
              <w:t>they should take this ASAP (we cannot guarantee IUD insertion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norgestrel (Levonelle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5_3393121143"/>
            <w:bookmarkStart w:id="25" w:name="__Fieldmark__25_339312114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Ulipristal acetate (ellaOne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6_3393121143"/>
            <w:bookmarkStart w:id="27" w:name="__Fieldmark__26_339312114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 No EHC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7_3393121143"/>
            <w:bookmarkStart w:id="29" w:name="__Fieldmark__27_3393121143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 EC given, please state reason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3393121143"/>
            <w:bookmarkStart w:id="31" w:name="__Fieldmark__28_339312114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PLEASE COMPLE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ion up to 120 hours after earliest episode of UPSI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3393121143"/>
            <w:bookmarkStart w:id="33" w:name="__Fieldmark__29_339312114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OR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nsertion up to 5/7 after earliest expected date of ovulation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3393121143"/>
            <w:bookmarkStart w:id="35" w:name="__Fieldmark__30_339312114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st possible date of emergency IUD insertio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r Name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Ti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r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a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0" w:hanging="4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ll be contacted by the Unity Central Team to arrange an appointment once the referral has been received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ase email this form from your nhs.net email account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UnityReferrals@uhbw.nhs.uk</w:t>
              </w:r>
            </w:hyperlink>
          </w:p>
        </w:tc>
      </w:tr>
      <w:tr>
        <w:trPr>
          <w:trHeight w:val="62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 OFFICE USE ONLY</w:t>
            </w:r>
            <w:r>
              <w:rPr/>
              <w:t xml:space="preserve">: Name of person triaging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  Date and time of triagi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est possible date of emergency IUD insertio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Nov 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13" w:leader="none"/>
        <w:tab w:val="right" w:pos="902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1.5pt;margin-top:274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lang w:val="en-US" w:eastAsia="en-US"/>
      </w:rPr>
      <w:drawing>
        <wp:inline distT="0" distB="0" distL="0" distR="0">
          <wp:extent cx="584200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513965" cy="3282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38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5.9pt;width:197.9pt;height:25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yReferrals@uhbw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00Z</dcterms:created>
  <dc:creator>Hall, Susanna C.</dc:creator>
  <dc:description/>
  <cp:keywords/>
  <dc:language>en-US</dc:language>
  <cp:lastModifiedBy>RYAN, Vicky (NHS BRISTOL, NORTH SOMERSET AND SOUTH GLOUCESTERSHIRE ICB - 15C)</cp:lastModifiedBy>
  <cp:lastPrinted>2016-02-24T20:01:00Z</cp:lastPrinted>
  <dcterms:modified xsi:type="dcterms:W3CDTF">2024-11-21T14:10:00Z</dcterms:modified>
  <cp:revision>2</cp:revision>
  <dc:subject/>
  <dc:title/>
</cp:coreProperties>
</file>