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756"/>
        <w:gridCol w:w="4960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Referral Routes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Types of Referrals Accepted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hat will happen after the referral is accepted?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ferrers accepted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CNS, Support Workers, other AHP’s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Consultants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GP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ethod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aff at UHBW can refer via Careflo EPR service orders ‘Adult Outpatient Dietitians Cancer Referral (Bristol) or Adult Outpatient Dietitians Cancer Referral (Weston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GP and external Healthcare Professionals can email referral to respective addresses dependent on location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hyperlink r:id="rId2">
              <w:r>
                <w:rPr>
                  <w:rStyle w:val="InternetLink"/>
                </w:rPr>
                <w:t>AdultDietitianscancer@uhbw.nhs.uk</w:t>
              </w:r>
            </w:hyperlink>
            <w:r>
              <w:rPr/>
              <w:t xml:space="preserve">  Bristol are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hyperlink r:id="rId3">
              <w:r>
                <w:rPr>
                  <w:rStyle w:val="InternetLink"/>
                </w:rPr>
                <w:t>westondieteticsoutpatients@uhbw.nhs.uk</w:t>
              </w:r>
            </w:hyperlink>
            <w:r>
              <w:rPr/>
              <w:t xml:space="preserve">  Weston are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atient Self-referral forms are available at the Cancer Information and Support Centre and at Health and Wellbeing events, they can send their self-referral form to the address below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 xml:space="preserve">Outpatient Dietitians Cancer Referr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 xml:space="preserve">A804 Adult Therapy Departme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 xml:space="preserve">Bristol Royal Infirmary, BS2 8HW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atients with a diagnosis of cancer registered with a GP in BNSSG &amp; under UHBW consultant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Nutritional issues as a result of cancer or cancer treatment, including the following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Nutrition Support – poor appetite and weight los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Weight gain associated with some oncology treatment or side effec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nsequence of treatment &amp; side effect e.g. sore mouth, taste changes, swallowing difficul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Gastrointestinal side effects ie diarrhoea, bloat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ancreatic enzyme replacement therap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etary changes specific to operations / proced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Managing difficulties/ anxieties related to nutrition &amp; cancer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rals not accepted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Referrals that require more specialist Dietetic advice e.g. Specialist Diabetes Dietitian, Specialist UGI/Pancreatic Dietitian will be referred on to the appropriate servic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If they are under the care of other Dietetic services e.g. eating disorders, NBT or Siron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Referrals for patients with eating disorders or disordered eating linked to primary mental health would not be appropriate for this service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ferrals will be triaged according to UHBW outpatient standards ie urgent &amp; routi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All urgent referrals will receive 2 telephone calls to offer an appointment at SBCH, Bristol Haematology and Oncology Centre, Weston Hospital, telephone or video/online consultation.  If they do not answer the telephone calls, they will be sent a first invite letter asking them to contact us within 2 weeks to make an appointmen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Routine referrals will be sent a first invite letter and will have 2 weeks to make an appointmen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All patients who are sent a first invite letter will be given the booking centre telephone number to call and make an appointmen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atients will be offered an initial face to face consultation. If follow up is required, this may be by phone, video/online or in person follow up outpatient appoint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f patients do not respond to telephone calls or first invite letters within the specified time period they will be discharged back to the care of their G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Nutrition in Cancer Clinic Referral Pathway 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ultDietitianscancer@uhbw.nhs.uk" TargetMode="External"/><Relationship Id="rId3" Type="http://schemas.openxmlformats.org/officeDocument/2006/relationships/hyperlink" Target="mailto:westondieteticsoutpatients@uhbw.nhs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29:00Z</dcterms:created>
  <dc:creator>Porter, Joanne</dc:creator>
  <dc:description/>
  <cp:keywords/>
  <dc:language>en-US</dc:language>
  <cp:lastModifiedBy>Claudia Jemmott</cp:lastModifiedBy>
  <dcterms:modified xsi:type="dcterms:W3CDTF">2024-12-24T08:42:00Z</dcterms:modified>
  <cp:revision>3</cp:revision>
  <dc:subject/>
  <dc:title>Cancer Transformation Dietetic Clinic referral Pathway</dc:title>
</cp:coreProperties>
</file>