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  <w:t>Welsh Health Check for Adults with a Learning Disability and on the Social Services Regi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Kerr, RG Jones, M Hoghton, H Houston, J Perry. AJ Thapar &amp; J Tomlin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9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Marital statu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thnic orig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ate of Birt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x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ext of 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incipal Car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146"/>
        <w:gridCol w:w="2266"/>
      </w:tblGrid>
      <w:tr>
        <w:trPr>
          <w:trHeight w:val="4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Key Health and Social Care Contacts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nsent to share the review with Carer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nsent to share the review with other named relevant professional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ames of other individuals to whom the review should be sent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a good time to ask the carer, person with a learning disability if they have any specific concerns or issues they wish to cover whilst performing the health chec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7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eight (kg/st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eight (meters /fee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lood Pres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rine An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moke (per day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lcohol (units per wee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ody Mass In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(weight in kg / height in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 w:eastAsia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lesterol has been performed if indic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&amp; random Blood glucose if indicate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144"/>
        <w:gridCol w:w="2264"/>
      </w:tblGrid>
      <w:tr>
        <w:trPr>
          <w:trHeight w:val="5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Immunis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ople with learning disability should have the same regimes as others and the same contraindications apply. A high risk of hepatitis ‘b’ has been seen in population of individuals with learning disability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s the patient completed a full course of currently recommended vaccinations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No, has the patient been offered the recommended top up vaccinations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s the patient included in the annual influenza vaccination programme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 / contraindicat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6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Screening upt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22"/>
                <w:lang w:val="en-GB" w:eastAsia="en-GB"/>
              </w:rPr>
              <w:t>Where screening cannot be performed due to refusal it can be helpful to support from the community learning disability teams to support the individual through the proced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ervical Cytolog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People with a learning disability have same indications for cervical cytology as oth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 xml:space="preserve"> Smear could be declined by patient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s a smear indicated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es when was last smear?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hen is next due?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Date: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Mammography upt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is should be arranged in line with national screening programme and as per local practice.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s mammography indicated and has it been offered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formed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clin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Bowel Cancer upt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is should be arranged in line with national screening programme and as per local practice.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ndicated and offered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formed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clin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Aortic aneurysm upt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is should be arranged in line with national screening programme and as per local practice.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ndicated and offered?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formed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clin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274"/>
        <w:gridCol w:w="112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Chronic Illness </w:t>
            </w:r>
          </w:p>
        </w:tc>
      </w:tr>
      <w:tr>
        <w:trPr>
          <w:trHeight w:val="35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oes your patient suffer from any chronic illnes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?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58"/>
        <w:gridCol w:w="290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Systems Enquiry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Respira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Be especially concerned if frequent chest infections as these can indicate that swallowing is impaired and referral needed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sistent coug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emoptysi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bnormal sputu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Wheez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yspnoe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388"/>
        <w:gridCol w:w="18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ardiovascular system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hest pai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Swelling of ankl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lpit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aroxysmal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nocturnal dyspnoe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yanosi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388"/>
        <w:gridCol w:w="18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Abdomi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Be aware of possibility of unrecognised reflux oesophagitis as a cause weight loss, sleep disturbance or dyspepsia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Constipatio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Weight los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iarrhoe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yspeps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Melaen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Rectal bleeding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Faecal incontinenc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Feeding problem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89"/>
        <w:gridCol w:w="188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.N.S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– for epilepsy see below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ain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arasthesi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Weakness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386"/>
        <w:gridCol w:w="187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Genito-urinary</w:t>
            </w:r>
          </w:p>
        </w:tc>
      </w:tr>
      <w:tr>
        <w:trPr>
          <w:trHeight w:val="33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ysur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Frequency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ematur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Urinary Incontinenc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es has M.S.U. been do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ve other investigations been considered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30"/>
        <w:gridCol w:w="288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Gynaecological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ysmenorrhoe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nter menstrual bleedin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V discharg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s patient post menopausal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?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Cs w:val="22"/>
                <w:lang w:val="en-GB" w:eastAsia="en-GB"/>
              </w:rPr>
              <w:t xml:space="preserve">Contraceptives </w:t>
            </w:r>
          </w:p>
        </w:tc>
      </w:tr>
      <w:tr>
        <w:trPr>
          <w:trHeight w:val="35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Oral, Intra-uterine device, Depot, Transdermal, Subcutaneous, Diaphragm, Contraceptive sponge, No contracep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e.g. PMT, pregnan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85"/>
        <w:gridCol w:w="580"/>
        <w:gridCol w:w="1835"/>
        <w:gridCol w:w="452"/>
        <w:gridCol w:w="1463"/>
      </w:tblGrid>
      <w:tr>
        <w:trPr>
          <w:trHeight w:val="39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Epilep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sz w:val="16"/>
                <w:lang w:val="en-GB" w:eastAsia="en-GB"/>
              </w:rPr>
              <w:t>Note: Consider specialist review if no review in last 3 year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Date of last specialist appointm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Less than 3 year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9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reater than 3 year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ype of fit: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cal seizures: simple partial, complex partial or secondary generalised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eneralised seizures: absence seizures, myoclonic, clonic, tonic, tonic-clonic or atonic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nclassified seizure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requency of seizures (fits/mont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Over the last year have the fi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Worsene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Remained the s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Improved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ntiepileptic med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Dose/frequency Levels (if indica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ide effects observed in the pati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033"/>
        <w:gridCol w:w="288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resence of Behavioural disturbanc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Behavioural disturbance in people with a learning disability is often an indicator of other morbidity. For this reason it is important to record it as it can point to other morbid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presence of behavioural or emotional change when physical illness has been excluded warrants referral to learning disability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lang w:val="en-GB" w:eastAsia="en-GB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s there been a change in behaviour since the last review: eg aggression, self injury, over-activit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you aware of any risk or change in the level of risk to the patient or others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es, has this been communicated to key health and social care professional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033"/>
        <w:gridCol w:w="288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 w:eastAsia="en-GB"/>
              </w:rPr>
              <w:t xml:space="preserve">Physical Examination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 w:eastAsia="en-GB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General appearance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there any abnormal physical signs or key negative findings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393"/>
        <w:gridCol w:w="213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Cardiovascular System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there any abnormal physical signs or key negative finding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9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ulse (beats/min) </w:t>
            </w:r>
          </w:p>
        </w:tc>
      </w:tr>
      <w:tr>
        <w:trPr>
          <w:trHeight w:val="29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lood pressure</w:t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nkle Oedem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eart sounds (describ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393"/>
        <w:gridCol w:w="213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Respiratory system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there any abnormal physical signs or key negative finding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393"/>
        <w:gridCol w:w="213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Abdomen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there any abnormal physical signs or key negative finding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396"/>
        <w:gridCol w:w="21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Dermatology</w:t>
            </w:r>
          </w:p>
        </w:tc>
      </w:tr>
      <w:tr>
        <w:trPr>
          <w:trHeight w:val="33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ny signs or symptom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iagnos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2"/>
        <w:gridCol w:w="2130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Breast</w:t>
            </w:r>
          </w:p>
        </w:tc>
      </w:tr>
      <w:tr>
        <w:trPr>
          <w:trHeight w:val="3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you aware of any breast symptoms or sign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, please indicate what action has been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 xml:space="preserve">: If no, please indicate why (e.g. consent </w:t>
            </w:r>
            <w:r>
              <w:rPr>
                <w:rFonts w:cs="Arial" w:ascii="Arial" w:hAnsi="Arial"/>
                <w:sz w:val="22"/>
                <w:szCs w:val="20"/>
              </w:rPr>
              <w:t>issu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 w:eastAsia="en-GB"/>
              </w:rPr>
            </w:pPr>
            <w:r>
              <w:rPr>
                <w:rFonts w:cs="Arial" w:ascii="Arial" w:hAnsi="Arial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89"/>
        <w:gridCol w:w="2128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Testis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s an examination of testis been performed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tient declin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entral Nervous System</w:t>
            </w:r>
          </w:p>
        </w:tc>
      </w:tr>
      <w:tr>
        <w:trPr>
          <w:trHeight w:val="8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It is often difficult and not relevant to perform a full neurological examination, however, people with a learning disability are particularly prone to abnormalities in vision, hearing and communication – a change in function would suggest further investigation is necessar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89"/>
        <w:gridCol w:w="2128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resence of vision difficulties</w:t>
            </w:r>
          </w:p>
        </w:tc>
      </w:tr>
      <w:tr>
        <w:trPr>
          <w:trHeight w:val="42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Does the patient appear to have eyesight problems e.g. eye rubbing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ormal vision?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 xml:space="preserve"> include normal vision corrected with glasses/ contact lens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inor visual problem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jor visual problems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include registered blin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s the carer/key worker concerned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Recommend the carer takes the patient to an optometri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s there a cataract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89"/>
        <w:gridCol w:w="2128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Presence of hearing difficulties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ormal hearing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inor hearing problem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jor hearing problem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s the carer/ key worker concerned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oes he/she wear a hearing ai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if no has he/she been fitted for a hearing aid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ny wax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oes your patient see an audiologist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Other investig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s the patient ever had a hearing screen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r those aged 40 and over, has the patient had a hearing screen within the past 3 years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r those with Down’s syndrome (regardless of age), has the patient had a hearing assessment with the past 3 years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714"/>
        <w:gridCol w:w="212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resence of communication difficulties</w:t>
            </w:r>
          </w:p>
        </w:tc>
      </w:tr>
      <w:tr>
        <w:trPr>
          <w:trHeight w:val="35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oes your patient communicate normally?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Does your patient communicate with aids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e.g. writing pad, sig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oes your patient have a severe communication problem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oes your patient see a speech therapis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here communications problems exist have practice staff been made aware &amp; medical record tagged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722"/>
        <w:gridCol w:w="2133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Presence of mobility difficulties</w:t>
            </w:r>
          </w:p>
        </w:tc>
      </w:tr>
      <w:tr>
        <w:trPr>
          <w:trHeight w:val="35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s your patient fully mobile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no, please specify nature and severity of mobility los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such as presence of contractures e.g. uses a wheelchair, walking stick, walking frame, crutches, splints, surgical bo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s there been any change in mobility and dexterity of patient since the last review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f yes,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717"/>
        <w:gridCol w:w="2125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Other Investigations</w:t>
            </w:r>
          </w:p>
        </w:tc>
      </w:tr>
      <w:tr>
        <w:trPr>
          <w:trHeight w:val="35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re there any further investigations necessary?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es please indic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349"/>
        <w:gridCol w:w="1342"/>
      </w:tblGrid>
      <w:tr>
        <w:trPr>
          <w:trHeight w:val="2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 w:eastAsia="en-GB"/>
              </w:rPr>
              <w:t>Syndrome Specific Check</w:t>
            </w:r>
          </w:p>
        </w:tc>
      </w:tr>
      <w:tr>
        <w:trPr>
          <w:trHeight w:val="5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Certain syndromes causing learning disabilities are associated with increased morbidity for this reason it is important to record:</w:t>
            </w:r>
          </w:p>
        </w:tc>
      </w:tr>
      <w:tr>
        <w:trPr>
          <w:trHeight w:val="35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s the cause of learning disability known?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es, what is i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s the patient had a genetic investigation?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Resul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f your patient has Down’s syndrome he/she should have a yearly thyroid profile </w:t>
            </w:r>
          </w:p>
        </w:tc>
      </w:tr>
      <w:tr>
        <w:trPr>
          <w:trHeight w:val="35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s this been done?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46"/>
        <w:gridCol w:w="2070"/>
        <w:gridCol w:w="2491"/>
      </w:tblGrid>
      <w:tr>
        <w:trPr>
          <w:trHeight w:val="3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 w:eastAsia="en-GB"/>
              </w:rPr>
              <w:t>Medication Review</w:t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Dru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Dos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 w:eastAsia="en-GB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ide Effec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Levels (if indicated)</w:t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>
          <w:trHeight w:val="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ease list the key findings from the medication revie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66"/>
        <w:gridCol w:w="1905"/>
      </w:tblGrid>
      <w:tr>
        <w:trPr>
          <w:trHeight w:val="35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Actions</w:t>
            </w:r>
          </w:p>
        </w:tc>
      </w:tr>
      <w:tr>
        <w:trPr>
          <w:trHeight w:val="10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ease list the actions that have arisen as a result of the medication review and indicate how these have been dealt wi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7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Every year the patient should have a review by a dental practitioner – has this been done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7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Every year the patient should have a review by an optometrist – has this been done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7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s a summary letter with appropriate responses been sent to the patient or carer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  <w:tr>
        <w:trPr>
          <w:trHeight w:val="7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Has a copy of the letter been sent to the community learning disability team if involved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Y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50:00Z</dcterms:created>
  <dc:creator>Administrator</dc:creator>
  <dc:description/>
  <dc:language>en-US</dc:language>
  <cp:lastModifiedBy>Dr Richard Pettit-Mills</cp:lastModifiedBy>
  <dcterms:modified xsi:type="dcterms:W3CDTF">2016-02-06T15:50:00Z</dcterms:modified>
  <cp:revision>2</cp:revision>
  <dc:subject/>
  <dc:title>Welsh Health Check for Adults with a Learning Disability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Order">
    <vt:lpwstr>15.0000000000000</vt:lpwstr>
  </property>
  <property fmtid="{D5CDD505-2E9C-101B-9397-08002B2CF9AE}" pid="3" name="List Sort">
    <vt:lpwstr>15</vt:lpwstr>
  </property>
  <property fmtid="{D5CDD505-2E9C-101B-9397-08002B2CF9AE}" pid="4" name="Order">
    <vt:lpwstr>20100.0000000000</vt:lpwstr>
  </property>
</Properties>
</file>