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BNSSG NHS Physiotherapy Service Referral Form</w:t>
      </w:r>
    </w:p>
    <w:tbl>
      <w:tblPr>
        <w:tblW w:w="106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3434080</wp:posOffset>
                      </wp:positionV>
                      <wp:extent cx="7201535" cy="326390"/>
                      <wp:effectExtent l="8445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2014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Na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        Hospital N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53.7pt;margin-top:270.35pt;width:567pt;height:25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Na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Hospital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Patient Details (please print)   </w:t>
            </w:r>
            <w:r>
              <w:rPr>
                <w:b w:val="false"/>
                <w:bCs w:val="false"/>
              </w:rPr>
              <w:t>NHS No</w:t>
            </w:r>
            <w:r>
              <w:rPr/>
              <w:t xml:space="preserve"> _________________ </w:t>
            </w:r>
            <w:r>
              <w:rPr>
                <w:b w:val="false"/>
                <w:bCs w:val="false"/>
              </w:rPr>
              <w:t>Hosp No</w:t>
            </w:r>
            <w:r>
              <w:rPr/>
              <w:t xml:space="preserve">     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 __________________________________________ Tel No:   H   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rename _________________________________________                W  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 __________________________________________                M   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 Occupation  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Code _________________________________________ Communication needs 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B _________________________________________            M/F                             Outpatien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141671669"/>
            <w:bookmarkStart w:id="1" w:name="__Fieldmark__0_3141671669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ransport Reqd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141671669"/>
            <w:bookmarkStart w:id="3" w:name="__Fieldmark__1_314167166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Please State _________________________________________________________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linical Details</w:t>
            </w:r>
            <w:r>
              <w:rPr>
                <w:rFonts w:cs="Arial" w:ascii="Arial" w:hAnsi="Arial"/>
                <w:sz w:val="22"/>
              </w:rPr>
              <w:t xml:space="preserve"> including relevant medical history, x-rays, investigations and prognos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ation of current episode _______________________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blem Progress       Static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141671669"/>
            <w:bookmarkStart w:id="5" w:name="__Fieldmark__2_314167166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Worsening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141671669"/>
            <w:bookmarkStart w:id="7" w:name="__Fieldmark__3_314167166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Off Work (due to this episode)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141671669"/>
            <w:bookmarkStart w:id="9" w:name="__Fieldmark__4_3141671669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able to care for dependent (due to this episode)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141671669"/>
            <w:bookmarkStart w:id="11" w:name="__Fieldmark__5_3141671669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ent discharge from hospital (due to this episode)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3141671669"/>
            <w:bookmarkStart w:id="13" w:name="__Fieldmark__6_3141671669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services involved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s there any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ssible risk</w:t>
            </w:r>
            <w:r>
              <w:rPr>
                <w:rFonts w:cs="Arial" w:ascii="Arial" w:hAnsi="Arial"/>
                <w:sz w:val="22"/>
              </w:rPr>
              <w:t xml:space="preserve"> to staff seeing this patient in clinic/at home?  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>
          <w:trHeight w:val="1874" w:hRule="atLeast"/>
        </w:trPr>
        <w:tc>
          <w:tcPr>
            <w:tcW w:w="10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ferrer Detail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please pri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rer _____________________ Signature _____________________ Designation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Name ___________________________  Consultant  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P Address &amp; Tel No ___________________________________________________ Date  ___________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>
          <w:rFonts w:ascii="Arial" w:hAnsi="Arial" w:cs="Arial"/>
          <w:sz w:val="22"/>
        </w:rPr>
      </w:pPr>
      <w:r>
        <w:rPr/>
        <w:t xml:space="preserve">Office use only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95250</wp:posOffset>
                </wp:positionV>
                <wp:extent cx="6840855" cy="10502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50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7.5pt;width:538.6pt;height:82.6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48590</wp:posOffset>
                </wp:positionV>
                <wp:extent cx="0" cy="996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7pt" to="114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</wp:posOffset>
                </wp:positionV>
                <wp:extent cx="0" cy="996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7pt" to="228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148590</wp:posOffset>
                </wp:positionV>
                <wp:extent cx="0" cy="996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1.7pt" to="410.4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Date Received</w:t>
        <w:tab/>
        <w:t xml:space="preserve">    Priority</w:t>
        <w:tab/>
        <w:tab/>
        <w:t xml:space="preserve">        Identification No/Registered by:</w:t>
        <w:tab/>
        <w:tab/>
        <w:t>Specialty/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7:00Z</dcterms:created>
  <dc:creator>NBT</dc:creator>
  <dc:description/>
  <cp:keywords/>
  <dc:language>en-US</dc:language>
  <cp:lastModifiedBy>INGRAM, Paige (NHS BRISTOL, NORTH SOMERSET AND SOUTH GLOUCESTERSHIRE ICB - 15C)</cp:lastModifiedBy>
  <cp:lastPrinted>2004-10-08T11:33:00Z</cp:lastPrinted>
  <dcterms:modified xsi:type="dcterms:W3CDTF">2022-08-17T13:27:00Z</dcterms:modified>
  <cp:revision>2</cp:revision>
  <dc:subject/>
  <dc:title>Physiotherapy Services Referral Form</dc:title>
</cp:coreProperties>
</file>