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drawing>
          <wp:inline distT="0" distB="0" distL="0" distR="0">
            <wp:extent cx="15176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4" t="23675" r="-3" b="2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Crite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HBW Outpatient Nutrition &amp; Dietetic Serv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ult Patients Only (aged 18+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46" w:hanging="0"/>
        <w:rPr/>
      </w:pPr>
      <w:r>
        <w:rPr>
          <w:rFonts w:cs="Arial" w:ascii="Arial" w:hAnsi="Arial"/>
          <w:sz w:val="20"/>
          <w:szCs w:val="20"/>
        </w:rPr>
        <w:t>We are primarily a service for referrals generated from secondary care; however we will accept the more highly complex cases that meet the service criteria. Please send referrals 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546" w:hanging="0"/>
        <w:rPr/>
      </w:pPr>
      <w:r>
        <w:rPr>
          <w:rFonts w:cs="Arial" w:ascii="Arial" w:hAnsi="Arial"/>
          <w:b/>
          <w:sz w:val="20"/>
          <w:szCs w:val="20"/>
        </w:rPr>
        <w:t xml:space="preserve">Department of Nutrition and Dietetics, Adult Therapy Department, A804, Queens Building, Bristol Royal Infirmary, Bristol, BS2 8HW or </w:t>
      </w:r>
    </w:p>
    <w:p>
      <w:pPr>
        <w:pStyle w:val="Normal"/>
        <w:ind w:left="-540" w:right="-546" w:hanging="0"/>
        <w:rPr/>
      </w:pPr>
      <w:r>
        <w:rPr>
          <w:rFonts w:cs="Arial" w:ascii="Arial" w:hAnsi="Arial"/>
          <w:b/>
          <w:sz w:val="20"/>
          <w:szCs w:val="20"/>
        </w:rPr>
        <w:t>Department of Nutrition and Dietetics, First Floor Dormers Building, Weston General Hospital, Grange Road, Uphill, Weston-Super-Mare, BS23 4TQ</w:t>
      </w:r>
    </w:p>
    <w:p>
      <w:pPr>
        <w:pStyle w:val="Normal"/>
        <w:ind w:left="-5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BRI patients will be sent an </w:t>
      </w:r>
      <w:r>
        <w:rPr>
          <w:rFonts w:cs="Arial" w:ascii="Arial" w:hAnsi="Arial"/>
          <w:b/>
          <w:sz w:val="20"/>
          <w:szCs w:val="20"/>
        </w:rPr>
        <w:t>‘opt-in letter’</w:t>
      </w:r>
      <w:r>
        <w:rPr>
          <w:rFonts w:cs="Arial" w:ascii="Arial" w:hAnsi="Arial"/>
          <w:sz w:val="20"/>
          <w:szCs w:val="20"/>
        </w:rPr>
        <w:t xml:space="preserve"> asking whether they would like to see a Dietitian and are given </w:t>
      </w:r>
      <w:r>
        <w:rPr>
          <w:rFonts w:cs="Arial" w:ascii="Arial" w:hAnsi="Arial"/>
          <w:b/>
          <w:sz w:val="20"/>
          <w:szCs w:val="20"/>
        </w:rPr>
        <w:t>2 weeks</w:t>
      </w:r>
      <w:r>
        <w:rPr>
          <w:rFonts w:cs="Arial" w:ascii="Arial" w:hAnsi="Arial"/>
          <w:sz w:val="20"/>
          <w:szCs w:val="20"/>
        </w:rPr>
        <w:t xml:space="preserve"> to reply.  At WGH patients will receive a telephone call offering an out-patient appointment in the first instance.  </w:t>
      </w:r>
    </w:p>
    <w:p>
      <w:pPr>
        <w:pStyle w:val="Normal"/>
        <w:ind w:left="-540" w:right="-5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right="-7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fore Referring:  </w:t>
        <w:tab/>
        <w:t>Has the referral been discussed and agreed with the patient?</w:t>
      </w:r>
    </w:p>
    <w:p>
      <w:pPr>
        <w:pStyle w:val="Normal"/>
        <w:ind w:left="-540" w:right="-726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Can patient’s need be met by other services?</w:t>
      </w:r>
    </w:p>
    <w:p>
      <w:pPr>
        <w:pStyle w:val="Normal"/>
        <w:ind w:left="-5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If appropriate has basic first line advice been given? </w:t>
      </w:r>
    </w:p>
    <w:p>
      <w:pPr>
        <w:pStyle w:val="Normal"/>
        <w:ind w:left="14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supportive information ie reports of relevant investigations / Secondary Care Consultant correspond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L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TO REF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Diabet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diabetes &amp; IDDM pregnan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Obesit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cy BMI &gt;3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Cardiovascular Diseas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year CVD risk 20% or greater (NICE 2008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istent raised fasting total cholesterol &gt;4mmol/L, LDL &gt;2mmol/L, HDL &lt;1mmol/L, Triglycerides &gt;2mmol/L which have not responded to advice from other members of the Primary Healthcare Team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HIGHLY Speci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Nutritional Suppor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ly complex medical diagnosis who cannot be managed by community service &amp; under Secondary Care Consultants - Malnutrition identified as </w:t>
            </w:r>
            <w:r>
              <w:rPr>
                <w:rFonts w:cs="Arial" w:ascii="Arial" w:hAnsi="Arial"/>
                <w:sz w:val="20"/>
                <w:szCs w:val="20"/>
              </w:rPr>
              <w:t>(NICE 2006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weight BMI &lt; 18.5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ntentional weight loss &gt; 10% in previous 3-6 months 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&lt; 20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nintentional weight loss &gt;5% within last 3-6 month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UST” screening tool, Nutrition Risk Score ≥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/>
            </w:pPr>
            <w:r>
              <w:rPr>
                <w:rFonts w:cs="Arial" w:ascii="Arial" w:hAnsi="Arial"/>
                <w:sz w:val="20"/>
                <w:szCs w:val="20"/>
              </w:rPr>
              <w:t>Swallowing difficulties post Speech and Language Therapy (S&amp;LT) assessment (S&amp;LT report to be attached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Gastrointestinal Problem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6" w:hanging="346"/>
              <w:rPr/>
            </w:pPr>
            <w:r>
              <w:rPr>
                <w:rFonts w:cs="Arial" w:ascii="Arial" w:hAnsi="Arial"/>
                <w:sz w:val="20"/>
                <w:szCs w:val="20"/>
              </w:rPr>
              <w:t>Irritable bowel syndrome (clinically diagnosed using NICE guidance 2008, detailed history of investigations undertaken &amp; Secondary Care Consultant, requiring FODMA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c disease (diagnosed in accordance with BSG guid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 intolerance (diagnosed by hydrogen breath test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DIAGN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Nutritional Deficienci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, Vitamin D / Calcium second to underlying complex diagnosed medical cond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Nutrition in Cancer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o any patient with cancer requiring dietary guidance, see Remedy for further detail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RALS WE WILL NOT ACCEP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es advice &amp; guidance please refer to Sirona Diabetes &amp; Nutrition Services Tel:  0117 9598970 or e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ona.dans@nhs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other adult nutrition &amp; dietetic referrals should be directed to  Sirona Community Nutrition &amp; Dietetic Services, Telephone 01179598970 or e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ona.dieteticsadvice@nhs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Enteral Feeding tube in situ – these patients should be referred to Home Management Services (HMS) at the BRI 0117 342 75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Disorders – please refer to Mental Health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Healthy Eating advice should first be seen by a practice nu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nutrition adv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iatric referrals should be sent to Dietetic Department at Bristol Royal Children’s Hosp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ry visi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management / obesity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incomplete referrals will be sent back to the referrer for completion to reduce clinical risk.</w:t>
      </w:r>
    </w:p>
    <w:p>
      <w:pPr>
        <w:pStyle w:val="Normal"/>
        <w:ind w:left="-540" w:right="-546" w:hanging="0"/>
        <w:rPr/>
      </w:pPr>
      <w:r>
        <w:rPr>
          <w:rFonts w:cs="Arial" w:ascii="Arial" w:hAnsi="Arial"/>
          <w:b/>
          <w:sz w:val="20"/>
          <w:szCs w:val="20"/>
        </w:rPr>
        <w:t>October 2021</w:t>
      </w:r>
    </w:p>
    <w:sectPr>
      <w:type w:val="nextPage"/>
      <w:pgSz w:w="11906" w:h="16838"/>
      <w:pgMar w:left="1304" w:right="1247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ona.dans@nhs.net" TargetMode="External"/><Relationship Id="rId4" Type="http://schemas.openxmlformats.org/officeDocument/2006/relationships/hyperlink" Target="mailto:sirona.dieteticsadvice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E3B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2:00Z</dcterms:created>
  <dc:creator>UBHT</dc:creator>
  <dc:description/>
  <dc:language>en-US</dc:language>
  <cp:lastModifiedBy>Jemmott, Claudia</cp:lastModifiedBy>
  <cp:lastPrinted>2012-10-05T09:52:00Z</cp:lastPrinted>
  <dcterms:modified xsi:type="dcterms:W3CDTF">2021-10-15T14:02:00Z</dcterms:modified>
  <cp:revision>2</cp:revision>
  <dc:subject/>
  <dc:title>Referral Criteria</dc:title>
</cp:coreProperties>
</file>