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ancer Prehabilitation and Rehabilitation Physiotherapy Outpatient Servi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are living with and beyond cancer and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 have any of the following concerns the cancer prehabilitation and rehabilitation physiotherapy outpatient service is here to help you address your concerns and meet your prehab and rehabilitation goal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0540</wp:posOffset>
                </wp:positionH>
                <wp:positionV relativeFrom="paragraph">
                  <wp:posOffset>265430</wp:posOffset>
                </wp:positionV>
                <wp:extent cx="1499235" cy="855345"/>
                <wp:effectExtent l="5715" t="5715" r="5080" b="335915"/>
                <wp:wrapNone/>
                <wp:docPr id="1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855360"/>
                        </a:xfrm>
                        <a:prstGeom prst="wedgeEllipseCallout">
                          <a:avLst>
                            <a:gd name="adj1" fmla="val 47203"/>
                            <a:gd name="adj2" fmla="val 849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Managing pa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54" fillcolor="#e4f9ff" stroked="t" o:allowincell="f" style="position:absolute;margin-left:-40.2pt;margin-top:20.9pt;width:118pt;height:6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Managing pain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0430</wp:posOffset>
                </wp:positionH>
                <wp:positionV relativeFrom="paragraph">
                  <wp:posOffset>177165</wp:posOffset>
                </wp:positionV>
                <wp:extent cx="1266825" cy="1291590"/>
                <wp:effectExtent l="5715" t="5080" r="5080" b="264795"/>
                <wp:wrapNone/>
                <wp:docPr id="2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91680"/>
                        </a:xfrm>
                        <a:prstGeom prst="wedgeEllipseCallout">
                          <a:avLst>
                            <a:gd name="adj1" fmla="val 36916"/>
                            <a:gd name="adj2" fmla="val 67796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taying fit during treat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54" fillcolor="#e4f9ff" stroked="t" o:allowincell="f" style="position:absolute;margin-left:270.9pt;margin-top:13.95pt;width:99.7pt;height:10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taying fit during treatment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8230</wp:posOffset>
                </wp:positionH>
                <wp:positionV relativeFrom="paragraph">
                  <wp:posOffset>144145</wp:posOffset>
                </wp:positionV>
                <wp:extent cx="2312670" cy="1184275"/>
                <wp:effectExtent l="5080" t="5715" r="5080" b="196850"/>
                <wp:wrapNone/>
                <wp:docPr id="3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2640" cy="1184400"/>
                        </a:xfrm>
                        <a:prstGeom prst="wedgeEllipseCallout">
                          <a:avLst>
                            <a:gd name="adj1" fmla="val 49037"/>
                            <a:gd name="adj2" fmla="val 64046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Getting movement back after surgery or cancer treat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59" fillcolor="#e4f9ff" stroked="t" o:allowincell="f" style="position:absolute;margin-left:84.9pt;margin-top:11.35pt;width:182.05pt;height:9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Getting movement back after surgery or cancer treatment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7255</wp:posOffset>
                </wp:positionH>
                <wp:positionV relativeFrom="paragraph">
                  <wp:posOffset>13970</wp:posOffset>
                </wp:positionV>
                <wp:extent cx="1682115" cy="904875"/>
                <wp:effectExtent l="5715" t="5715" r="5080" b="374650"/>
                <wp:wrapNone/>
                <wp:docPr id="4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905040"/>
                        </a:xfrm>
                        <a:prstGeom prst="wedgeEllipseCallout">
                          <a:avLst>
                            <a:gd name="adj1" fmla="val -22101"/>
                            <a:gd name="adj2" fmla="val 66208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Maintaining independ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59" fillcolor="#e4f9ff" stroked="t" o:allowincell="f" style="position:absolute;margin-left:370.65pt;margin-top:1.1pt;width:132.4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Maintaining independen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copy1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Arial"/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3485</wp:posOffset>
                </wp:positionH>
                <wp:positionV relativeFrom="paragraph">
                  <wp:posOffset>154305</wp:posOffset>
                </wp:positionV>
                <wp:extent cx="1535430" cy="787400"/>
                <wp:effectExtent l="5080" t="5080" r="5080" b="24765"/>
                <wp:wrapNone/>
                <wp:docPr id="5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787320"/>
                        </a:xfrm>
                        <a:prstGeom prst="wedgeEllipseCallout">
                          <a:avLst>
                            <a:gd name="adj1" fmla="val -43712"/>
                            <a:gd name="adj2" fmla="val 46856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Exercise or Activ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56" fillcolor="#e4f9ff" stroked="t" o:allowincell="f" style="position:absolute;margin-left:95.55pt;margin-top:12.15pt;width:120.85pt;height: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Exercise or Activit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Bodycopy1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8140</wp:posOffset>
                </wp:positionH>
                <wp:positionV relativeFrom="paragraph">
                  <wp:posOffset>86360</wp:posOffset>
                </wp:positionV>
                <wp:extent cx="1499235" cy="929005"/>
                <wp:effectExtent l="5715" t="5715" r="5080" b="252730"/>
                <wp:wrapNone/>
                <wp:docPr id="6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92916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Getting back to or staying in wor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Wor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53" fillcolor="#e4f9ff" stroked="t" o:allowincell="f" style="position:absolute;margin-left:-28.2pt;margin-top:6.8pt;width:118pt;height:7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Getting back to or staying in work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 Work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5120</wp:posOffset>
                </wp:positionH>
                <wp:positionV relativeFrom="paragraph">
                  <wp:posOffset>101600</wp:posOffset>
                </wp:positionV>
                <wp:extent cx="1398270" cy="454025"/>
                <wp:effectExtent l="5080" t="5715" r="69215" b="368935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453960"/>
                        </a:xfrm>
                        <a:prstGeom prst="wedgeEllipseCallout">
                          <a:avLst>
                            <a:gd name="adj1" fmla="val 52953"/>
                            <a:gd name="adj2" fmla="val 122166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Fatig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56" fillcolor="#e4f9ff" stroked="t" o:allowincell="f" style="position:absolute;margin-left:225.6pt;margin-top:8pt;width:110.05pt;height: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Fatigu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3390</wp:posOffset>
                </wp:positionH>
                <wp:positionV relativeFrom="paragraph">
                  <wp:posOffset>159385</wp:posOffset>
                </wp:positionV>
                <wp:extent cx="1771650" cy="579755"/>
                <wp:effectExtent l="5080" t="5715" r="5080" b="311150"/>
                <wp:wrapNone/>
                <wp:docPr id="8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579600"/>
                        </a:xfrm>
                        <a:prstGeom prst="wedgeEllipseCallout">
                          <a:avLst>
                            <a:gd name="adj1" fmla="val -19069"/>
                            <a:gd name="adj2" fmla="val 98300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Breathless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56" fillcolor="#e4f9ff" stroked="t" o:allowincell="f" style="position:absolute;margin-left:335.7pt;margin-top:12.55pt;width:139.45pt;height:4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Breathlessnes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ow to access and ref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You can refer yourself by completing the form over the page and sending it to us by post or emai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Or discuss your concerns at your next healthcare professional appointment and ask your healthcare professional to refer yo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To access this service you</w:t>
      </w:r>
      <w:r>
        <w:rPr>
          <w:rFonts w:cs="Arial" w:ascii="Arial" w:hAnsi="Arial"/>
          <w:b/>
          <w:sz w:val="24"/>
          <w:szCs w:val="24"/>
        </w:rPr>
        <w:t xml:space="preserve"> must be under the care of a North Bristol NHS Trust Consultant for your Cancer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hat happens next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ce we have received your completed referral form a Physiotherapist or Physiotherapy technician will complete an initial assessment with you. This will be by telephone or video consultation. A face to face assessment can be arranged whilst maintaining social distancing, if there is an urgent clinical need.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4"/>
          <w:szCs w:val="24"/>
          <w:u w:val="single"/>
        </w:rPr>
        <w:t>Questions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contact the Cancer Physiotherapy team on Tel: 0117 414 5550 or 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 cancerphysio@nbt.nhs.uk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ncer outpatient Physiotherapy Referral form to complete</w:t>
      </w:r>
    </w:p>
    <w:tbl>
      <w:tblPr>
        <w:tblW w:w="93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67"/>
      </w:tblGrid>
      <w:tr>
        <w:trPr>
          <w:trHeight w:val="4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ll Name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HS number or MRN number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of birth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ress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phone number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inical nurse specialist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nsultant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detail your cancer diagnosis and cancer related treatments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briefly state what you would like to achieve from Physiotherapy rehabilitation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give consent for you to access my medical records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Please tick:      Yes     No</w:t>
            </w:r>
          </w:p>
        </w:tc>
      </w:tr>
      <w:tr>
        <w:trPr>
          <w:trHeight w:val="3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form completed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f completed by a healthcare profession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rer name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rer profession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ease email to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ancerphysio@nbt.nhs.uk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 xml:space="preserve">Please post to: </w:t>
      </w:r>
      <w:r>
        <w:rPr>
          <w:rFonts w:cs="Arial" w:ascii="Arial" w:hAnsi="Arial"/>
          <w:sz w:val="24"/>
          <w:szCs w:val="24"/>
        </w:rPr>
        <w:t>Cancer Physiotherapy, Administration Address: Therapies, Level 6, Gate 10, Brunel Building, Southmead Hospital, BS10 5NB.</w:t>
      </w:r>
    </w:p>
    <w:sectPr>
      <w:headerReference w:type="default" r:id="rId3"/>
      <w:type w:val="nextPage"/>
      <w:pgSz w:w="11906" w:h="16838"/>
      <w:pgMar w:left="1440" w:right="1440" w:gutter="0" w:header="39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372870" cy="485775"/>
          <wp:effectExtent l="0" t="0" r="0" b="0"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275715" cy="608965"/>
          <wp:effectExtent l="0" t="0" r="0" b="0"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copy1">
    <w:name w:val="*Bodycopy1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olor w:val="77408D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rphysio@nbt.nhs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46:00Z</dcterms:created>
  <dc:creator>Cave, Thomas</dc:creator>
  <dc:description/>
  <cp:keywords/>
  <dc:language>en-US</dc:language>
  <cp:lastModifiedBy>Jayne Masters</cp:lastModifiedBy>
  <cp:lastPrinted>2018-10-18T15:38:00Z</cp:lastPrinted>
  <dcterms:modified xsi:type="dcterms:W3CDTF">2020-04-30T12:18:00Z</dcterms:modified>
  <cp:revision>7</cp:revision>
  <dc:subject/>
  <dc:title/>
</cp:coreProperties>
</file>