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528695</wp:posOffset>
            </wp:positionH>
            <wp:positionV relativeFrom="paragraph">
              <wp:posOffset>-358140</wp:posOffset>
            </wp:positionV>
            <wp:extent cx="2547620" cy="3333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 xml:space="preserve">Nutrition in Cancer Clinic Referral 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tbl>
      <w:tblPr>
        <w:tblW w:w="104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383"/>
      </w:tblGrid>
      <w:tr>
        <w:trPr>
          <w:trHeight w:val="336" w:hRule="atLeas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ull name: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HS number: 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of birth: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67" w:hRule="atLeas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elephone number: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ferrer name, designation  &amp; contact number: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as the patient consented to the referral?   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ype of cancer treated for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5989320</wp:posOffset>
                  </wp:positionH>
                  <wp:positionV relativeFrom="paragraph">
                    <wp:posOffset>7480300</wp:posOffset>
                  </wp:positionV>
                  <wp:extent cx="1028700" cy="171450"/>
                  <wp:effectExtent l="0" t="0" r="0" b="0"/>
                  <wp:wrapNone/>
                  <wp:docPr id="2" name="macmillan-logo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cmillan-logo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reatment received: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e.g. chemotherapy/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adiotherapy/surgery - include approx. dates where possible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ther medical history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(e.g. diabetes/Heart disease/ stroke/ COPD/IBD/ swallowing problems/coeliac disease/food allergies/mobility problems/depression)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ease attach most recent clinic letter where available if not a UHB patien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ocial Information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Please include language spoken and if an interpreter is needed, do they live alone etc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1504" w:hRule="atLeas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edications: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(Include nutritional supplements, vitamins and herbal remedies, anti-sickness, laxatives, PPI 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002" w:hRule="atLeas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utritional Problem/reason for referral: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include weight history and height if available)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4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:</w:t>
            </w:r>
          </w:p>
        </w:tc>
        <w:tc>
          <w:tcPr>
            <w:tcW w:w="6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Referrals may be sent by post (see below):                                              </w:t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eastAsia="Century Gothic" w:cs="Century Gothic" w:ascii="Century Gothic" w:hAnsi="Century Gothic"/>
          <w:b/>
          <w:sz w:val="4"/>
          <w:szCs w:val="4"/>
        </w:rPr>
        <w:t xml:space="preserve">                                                                                     </w:t>
      </w:r>
    </w:p>
    <w:p>
      <w:pPr>
        <w:pStyle w:val="Normal"/>
        <w:ind w:left="-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Joanne Porter (Cancer Transformation Dietitian) , Nutrition and Dietetics,  Adult Therapies Department, A804 , Bristol Royal Infirmary, BS2 8HW, </w:t>
      </w:r>
      <w:r>
        <w:rPr>
          <w:rFonts w:cs="Century Gothic" w:ascii="Century Gothic" w:hAnsi="Century Gothic"/>
          <w:b/>
          <w:sz w:val="22"/>
          <w:szCs w:val="22"/>
        </w:rPr>
        <w:t xml:space="preserve">           </w:t>
      </w:r>
    </w:p>
    <w:p>
      <w:pPr>
        <w:pStyle w:val="Normal"/>
        <w:ind w:left="-108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Tel:</w:t>
      </w:r>
      <w:r>
        <w:rPr>
          <w:rFonts w:cs="Century Gothic" w:ascii="Century Gothic" w:hAnsi="Century Gothic"/>
          <w:sz w:val="22"/>
          <w:szCs w:val="22"/>
        </w:rPr>
        <w:t xml:space="preserve"> 0117 3427360      </w:t>
      </w:r>
    </w:p>
    <w:sectPr>
      <w:headerReference w:type="default" r:id="rId4"/>
      <w:type w:val="nextPage"/>
      <w:pgSz w:w="11906" w:h="16838"/>
      <w:pgMar w:left="1800" w:right="180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F0860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4:27:00Z</dcterms:created>
  <dc:creator>NBE0405</dc:creator>
  <dc:description/>
  <cp:keywords/>
  <dc:language>en-US</dc:language>
  <cp:lastModifiedBy>Porter, Joanne</cp:lastModifiedBy>
  <cp:lastPrinted>2018-09-24T15:34:00Z</cp:lastPrinted>
  <dcterms:modified xsi:type="dcterms:W3CDTF">2018-10-05T12:44:00Z</dcterms:modified>
  <cp:revision>18</cp:revision>
  <dc:subject/>
  <dc:title>Self Referral for Cancer Survivorship Dietetic Clinic</dc:title>
</cp:coreProperties>
</file>