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hanging="2160"/>
        <w:rPr/>
      </w:pPr>
      <w:r>
        <w:rPr>
          <w:b/>
        </w:rPr>
        <w:t>TB pathway 3: TB screening for new-entrants aged 0-16 from countries of high* TB incidence</w:t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*High incidence = rates &gt; 40/100,000. Incidence rates are at </w:t>
      </w:r>
      <w:hyperlink r:id="rId2">
        <w:r>
          <w:rPr>
            <w:rStyle w:val="InternetLink"/>
            <w:sz w:val="20"/>
            <w:szCs w:val="20"/>
          </w:rPr>
          <w:t>www.hpa.org.uk</w:t>
        </w:r>
      </w:hyperlink>
      <w:r>
        <w:rPr>
          <w:sz w:val="20"/>
          <w:szCs w:val="20"/>
        </w:rPr>
        <w:t xml:space="preserve">  Enter search term “WHO TB country data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ldren who are asylum applicants or refugees may have already been screened: ask to see their “blue book” (Personal Health Record for Asylum Applicants and Refugees) which may contain evidence of earlier screening.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71760"/>
                          <a:chOff x="0" y="0"/>
                          <a:chExt cx="58287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373320"/>
                            <a:ext cx="3942000" cy="47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ld aged 0-16 years from country of high incidence presents to primary c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108080"/>
                            <a:ext cx="3942000" cy="41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re recorded evidence of BCG or a characteristic scar visibl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1746360"/>
                            <a:ext cx="49464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022480"/>
                            <a:ext cx="2085840" cy="61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re a known TB contact or any signs and symptoms of T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2160" y="3365640"/>
                            <a:ext cx="195192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er to Infectious Diseases (ID) team at Bristol Children’s Hospital for further investigation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080" y="1746360"/>
                            <a:ext cx="52380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2022480"/>
                            <a:ext cx="2056680" cy="61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re a known TB contact or any signs and symptoms of TB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4935240"/>
                            <a:ext cx="43966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Record outcomes in medical records and (for younger children) their “red book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331600"/>
                            <a:ext cx="4915080" cy="163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 note new GP referral system for Bristol Royal Children’s Hospital now via ‘e-RS’ (previously Choose and Boo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* Immunisation Clinic Bristol Royal Hospital for Children, Upper Maudlin Street, BS2 8BJ Tel: 0117 3427954 Fax: 0117 34281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advice required contact: PaedIDImmunology@UHBristol.nhs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el: 0117 342017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2860200"/>
                            <a:ext cx="5511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640" y="2900520"/>
                            <a:ext cx="4546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48880"/>
                            <a:ext cx="209520" cy="259200"/>
                          </a:xfrm>
                          <a:prstGeom prst="downArrow">
                            <a:avLst>
                              <a:gd name="adj1" fmla="val 50000"/>
                              <a:gd name="adj2" fmla="val 309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527840"/>
                            <a:ext cx="209520" cy="218520"/>
                          </a:xfrm>
                          <a:prstGeom prst="downArrow">
                            <a:avLst>
                              <a:gd name="adj1" fmla="val 49694"/>
                              <a:gd name="adj2" fmla="val 259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527840"/>
                            <a:ext cx="209520" cy="218520"/>
                          </a:xfrm>
                          <a:prstGeom prst="downArrow">
                            <a:avLst>
                              <a:gd name="adj1" fmla="val 50000"/>
                              <a:gd name="adj2" fmla="val 26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642400"/>
                            <a:ext cx="208440" cy="258480"/>
                          </a:xfrm>
                          <a:prstGeom prst="downArrow">
                            <a:avLst>
                              <a:gd name="adj1" fmla="val 50000"/>
                              <a:gd name="adj2" fmla="val 310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3146400"/>
                            <a:ext cx="208440" cy="259200"/>
                          </a:xfrm>
                          <a:prstGeom prst="downArrow">
                            <a:avLst>
                              <a:gd name="adj1" fmla="val 50000"/>
                              <a:gd name="adj2" fmla="val 310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3422160"/>
                            <a:ext cx="8755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2642400"/>
                            <a:ext cx="210240" cy="218520"/>
                          </a:xfrm>
                          <a:prstGeom prst="downArrow">
                            <a:avLst>
                              <a:gd name="adj1" fmla="val 49694"/>
                              <a:gd name="adj2" fmla="val 25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146400"/>
                            <a:ext cx="210240" cy="219240"/>
                          </a:xfrm>
                          <a:prstGeom prst="downArrow">
                            <a:avLst>
                              <a:gd name="adj1" fmla="val 49694"/>
                              <a:gd name="adj2" fmla="val 259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642400"/>
                            <a:ext cx="210960" cy="218520"/>
                          </a:xfrm>
                          <a:prstGeom prst="downArrow">
                            <a:avLst>
                              <a:gd name="adj1" fmla="val 49694"/>
                              <a:gd name="adj2" fmla="val 25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2860200"/>
                            <a:ext cx="523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3146400"/>
                            <a:ext cx="210960" cy="219240"/>
                          </a:xfrm>
                          <a:prstGeom prst="downArrow">
                            <a:avLst>
                              <a:gd name="adj1" fmla="val 49694"/>
                              <a:gd name="adj2" fmla="val 25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42400"/>
                            <a:ext cx="210960" cy="218520"/>
                          </a:xfrm>
                          <a:prstGeom prst="downArrow">
                            <a:avLst>
                              <a:gd name="adj1" fmla="val 49694"/>
                              <a:gd name="adj2" fmla="val 25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860560"/>
                            <a:ext cx="496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106440"/>
                            <a:ext cx="210960" cy="219240"/>
                          </a:xfrm>
                          <a:prstGeom prst="downArrow">
                            <a:avLst>
                              <a:gd name="adj1" fmla="val 49694"/>
                              <a:gd name="adj2" fmla="val 25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3325320"/>
                            <a:ext cx="8654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fer for Mantoux / BC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3916800"/>
                            <a:ext cx="210960" cy="218520"/>
                          </a:xfrm>
                          <a:prstGeom prst="downArrow">
                            <a:avLst>
                              <a:gd name="adj1" fmla="val 49694"/>
                              <a:gd name="adj2" fmla="val 25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9000">
                            <a:off x="1026360" y="3916440"/>
                            <a:ext cx="210960" cy="218520"/>
                          </a:xfrm>
                          <a:prstGeom prst="downArrow">
                            <a:avLst>
                              <a:gd name="adj1" fmla="val 49694"/>
                              <a:gd name="adj2" fmla="val 25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4134600"/>
                            <a:ext cx="8172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ntoux Negativ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158720"/>
                            <a:ext cx="7707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ntoux positiv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4535640"/>
                            <a:ext cx="210240" cy="219240"/>
                          </a:xfrm>
                          <a:prstGeom prst="downArrow">
                            <a:avLst>
                              <a:gd name="adj1" fmla="val 49694"/>
                              <a:gd name="adj2" fmla="val 259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4755600"/>
                            <a:ext cx="704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C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511200">
                            <a:off x="2050920" y="4415760"/>
                            <a:ext cx="210240" cy="218520"/>
                          </a:xfrm>
                          <a:prstGeom prst="downArrow">
                            <a:avLst>
                              <a:gd name="adj1" fmla="val 49694"/>
                              <a:gd name="adj2" fmla="val 259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0" y="4335120"/>
                            <a:ext cx="1574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urther investigations by I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8.95pt" coordorigin="0,0" coordsize="9179,10979">
                <v:rect id="shape_0" stroked="f" o:allowincell="f" style="position:absolute;left:0;top:0;width:91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61;top:588;width:6207;height:7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ld aged 0-16 years from country of high incidence presents to primary c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1745;width:6207;height:6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re recorded evidence of BCG or a characteristic scar visibl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9;top:2750;width:778;height:4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185;width:3284;height:9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re a known TB contact or any signs and symptoms of T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5300;width:3073;height:1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er to Infectious Diseases (ID) team at Bristol Children’s Hospital for further investigations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4;top:2750;width:824;height:4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5;top:3185;width:3238;height:9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re a known TB contact or any signs and symptoms of TB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7772;width:6923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Record outcomes in medical records and (for younger children) their “red book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396;width:7739;height:25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ease note new GP referral system for Bristol Royal Children’s Hospital now via ‘e-RS’ (previously Choose and Book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* Immunisation Clinic Bristol Royal Hospital for Children, Upper Maudlin Street, BS2 8BJ Tel: 0117 3427954 Fax: 0117 3428177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advice required contact: PaedIDImmunology@UHBristol.nhs.uk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el: 0117 342017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63;top:4504;width:86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568;width:715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9;top:1337;width:329;height:40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2406;width:329;height:3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0;top:2406;width:329;height:3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4161;width:327;height:40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4955;width:327;height:40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389;width:137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ha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2;top:4161;width:330;height:3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2;top:4955;width:330;height:3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4161;width:331;height:3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8;top:4504;width:82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4955;width:331;height:3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161;width:331;height:3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4505;width:780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892;width:331;height:3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5237;width:1362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fer for Mantoux / BCG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;top:6168;width:331;height:34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6;top:6167;width:331;height:343;mso-wrap-style:none;v-text-anchor:middle;rotation:323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;top:6511;width:1286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ntoux Negativ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6549;width:1213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ntoux positiv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;top:7143;width:330;height:3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;top:7489;width:110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C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0;top:6954;width:330;height:343;mso-wrap-style:none;v-text-anchor:middle;rotation:308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1;top:6827;width:247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urther investigations by I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BNSSG TB prevention and Control Strategy Group. Revised Jun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a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4:00Z</dcterms:created>
  <dc:creator>JBond</dc:creator>
  <dc:description/>
  <dc:language>en-US</dc:language>
  <cp:lastModifiedBy>Adams Rob (BNSSG CCG)</cp:lastModifiedBy>
  <cp:lastPrinted>2018-06-20T15:10:00Z</cp:lastPrinted>
  <dcterms:modified xsi:type="dcterms:W3CDTF">2018-07-16T12:34:00Z</dcterms:modified>
  <cp:revision>2</cp:revision>
  <dc:subject/>
  <dc:title>TB pathway 4 : Screening new-entrants from countries of high-incidence aged 0-16</dc:title>
</cp:coreProperties>
</file>